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Engineering Technical Bulleti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. 414-02-21                                                                                  July 21,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usceptibility to Leakage Test for Roof System Assembli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PBR Pan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PRODUCT: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MBCI PBR Roof System.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720" w:right="-108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MBCI’s Min. 24 ga. PBR Roof panel with HW-507 ½” x 3/32” tape sealer in the side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720" w:right="-108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laps and HW-504 Tri-Bead tape sealer in the end laps. 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TEST PROCEDURES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: FM 4471 Appendix G (Standard TAS 114 Appendix G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720" w:right="-108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The FM susceptibility to Leakage Test procedure are designed to assess the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720" w:right="-108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potential for water penetrate a roof panel fabricated with a typical side lap and, if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720" w:right="-108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</w:rPr>
        <w:t>applicable, a typical end lap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Test Results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60"/>
        <w:gridCol w:w="3780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est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Water Spray Leakage Test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Static Water Leakage Test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GAL/SF/HR for 15 Mins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" Water depth for 7 days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BR Panel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 signs of water leakage during the test period and 15 minutes after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sed - No Leakage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Test Report: </w:t>
      </w:r>
      <w:r>
        <w:rPr>
          <w:rFonts w:cs="Arial" w:ascii="Arial" w:hAnsi="Arial"/>
          <w:sz w:val="24"/>
          <w:szCs w:val="24"/>
        </w:rPr>
        <w:t>T124-08, dated February 12, 2008 by Farabaugh Engineering and Testing Inc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bottom w:val="single" w:sz="6" w:space="0" w:color="000000"/>
        </w:pBdr>
        <w:tabs>
          <w:tab w:val="clear" w:pos="720"/>
          <w:tab w:val="left" w:pos="270" w:leader="none"/>
        </w:tabs>
        <w:spacing w:lineRule="auto" w:line="240" w:before="0" w:after="0"/>
        <w:ind w:right="-108" w:hanging="0"/>
        <w:outlineLvl w:val="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0"/>
        </w:rPr>
        <w:t>Material Subject to Change Without Notice</w:t>
        <w:tab/>
        <w:t xml:space="preserve"> </w:t>
        <w:tab/>
        <w:t>MBCI Proprietary Information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  <w:sz w:val="24"/>
      </w:rPr>
    </w:pPr>
    <w:r>
      <w:rPr>
        <w:rFonts w:cs="Calibri"/>
        <w:sz w:val="24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2379345" cy="607060"/>
          <wp:effectExtent l="0" t="0" r="0" b="0"/>
          <wp:wrapTight wrapText="bothSides">
            <wp:wrapPolygon edited="0">
              <wp:start x="-94" y="0"/>
              <wp:lineTo x="-94" y="27290"/>
              <wp:lineTo x="21600" y="27290"/>
              <wp:lineTo x="21600" y="0"/>
              <wp:lineTo x="-94" y="0"/>
            </wp:wrapPolygon>
          </wp:wrapTight>
          <wp:docPr id="1" name="MBCIMa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BCIMa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22245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5:00Z</dcterms:created>
  <dc:creator>Windows User</dc:creator>
  <dc:description/>
  <cp:keywords/>
  <dc:language>en-US</dc:language>
  <cp:lastModifiedBy>Windows User</cp:lastModifiedBy>
  <cp:lastPrinted>2014-07-21T16:07:00Z</cp:lastPrinted>
  <dcterms:modified xsi:type="dcterms:W3CDTF">2017-08-02T16:45:00Z</dcterms:modified>
  <cp:revision>4</cp:revision>
  <dc:subject/>
  <dc:title/>
</cp:coreProperties>
</file>